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יפור חיי</w:t>
      </w:r>
      <w:r>
        <w:br w:type="page"/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כן העניינים</w:t>
      </w:r>
      <w:r>
        <w:br w:type="page"/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00</wp:posOffset>
                </wp:positionV>
                <wp:extent cx="6858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75pt;width:53.95pt;height:44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sz w:val="20"/>
          <w:sz w:val="20"/>
          <w:szCs w:val="20"/>
          <w:rtl w:val="true"/>
        </w:rPr>
        <w:t>את עץ המשפחה שלנו שתלו סבתא אברום וסבתא רייזל במחצית השנייה של המאה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בא אבר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מר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 מאזור אודסה לעיירה דומברבאן שבחבל סרב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ם הכיר את סבתא רייזל וקיבל שתי החלט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לשאת אותה לאישה ולהתיישב בדומברבא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בא אברום היה שלופקה מאכער במקצועו – דהיינו – כובע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ייצר כובעים מסוגים שונים – קסק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רמולק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יפות מבד שחור כנהוג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בעי פרווה עבור הגו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ִיצְ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עס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ו כובעי פרווה מתקפ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אותם ימים נהגו לכנות אנשים על פי מקצועם – כך נקרא סבא אברו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ער שלופקה מאכע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סבתי נקראה רייזעל אברו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ף על פי ששם משפחתם הרישמי היה קיפר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פק רב אם היו רבים בדומברבאן שהכירו אותם על פי שם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ם בן דודתי ברל מושינס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יה נכדו הראשון של סבא אברום סי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בית הספר התיכון בסורוק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ר הנפ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 למד כינו אותו כולם בר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ֶם שלופקה מאכערס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הכינוי בא במקום שם המשפח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-148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-148" w:righ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c</w:t>
      </w:r>
      <w:r>
        <w:br w:type="page"/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דומברבאן </w:t>
      </w:r>
      <w:r>
        <w:rPr>
          <w:rFonts w:cs="Arial" w:ascii="Arial" w:hAnsi="Arial"/>
          <w:b/>
          <w:bCs/>
          <w:sz w:val="20"/>
          <w:szCs w:val="20"/>
        </w:rPr>
        <w:t>Dumbráveni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דומברבאן ישנה משמעות מיוחדת בעיצוב אופיים של היהודים שגרו ש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ומברבאן הייתה עיירה יהודית וחקלא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יהוד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– מכיוון שמרבית התושבים בה היו יהו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95%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מספר משפחות גויים גרו 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ילאו בעיקר את הפעולות שעל היהודים נאסר למלא בשבתות ובחגים – ובשפת המקום –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אבעס גויי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גויים של שבת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מלבד זאת היו גויים שמילאו תפקידי רָש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חקלא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– מרבית היהודים היו חקלאים בעלי אדמות ועיבדו את אדמות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בדה זו חייבה אותם להתמודד עם בעלי האדמות מהכפרים הסמו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מור על יב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ריב על שטחי מרעה עבור הצאן והבק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יסוק בחקלאות לא היה מקובל בקרב יהודי מזרח אירופה למודֵי הניס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זרות וגירושים מבתיהם לימדו אותם שמוטב לא להשקיע את כספם בנכסי דלא ניי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תם נאלצו פעם אחר פעם להשאיר לטובת הגו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ונה היה מצבם של יהודי דומברבא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אשית המאה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קמו מושבות חקלאיות בחבל בסרביה על ידי הצאר הרוס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קיבל את חבל הארץ החדש לידיו ורצה ליישבו במהירות האפש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הציע ליהודים את המקום בתנאי שיהפכו לחקלאים ועזר להם במימון קניית ציוד חקל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אן וכו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דומברבאן צמח יהודי חדש וחופשי שידע לעמוד על זכויות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ונה מהיהודים שחיו בערים בגטאות ובשכונות יהודיות כאזרחים סוג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כנועים וחרדים למשפחת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יפורי אבי אפשר ללמוד דברים משמעותיים על אופי האזור ואנשיו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אחד הימים הגיעה לדומברבאן מחלקה של פרשים רוס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החליטו לחנות במקום לצורך אכילה ושתייה בבתי המרז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חנו בכיכר היש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שרו את הסוסים והניחו את נשקם כחצו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רבעה חיילים נשארו לש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השאר התפזרו ברחבי ה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אותם הימים נאסר על מְגדלי טבק למכור טבק קצו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נדרשו למסור אותו לרשויות הרשמ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ק דרכן ניתן היה לרכוש טבק לשימוש איש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רות האיס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 איכרים שמכרו בחנויותיהם טבק קצו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ת החנויות שבבעלות יהודי מקומי נכנסו הפרשים וביקשו לקנות טב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חרי שקיבלו אותו לידיהם סירבו לש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ן הסתם הניחו שהיהודי לא יצא למלחמה על קבלת הכ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דיעה שמדובר בסחר בלתי חוק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ך פה ציפתה להם הפת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הודי דרש את כספו בתוקף ובחנות התפתחה תגרת יד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רשים נוספים שיצאו שתויים מבתי המרזח הצטרפו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גיג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החלו לנפץ את שמשות החנויות הסמוכ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הודֵי דומברבאן החליטו להחזיר מנה אחת אפ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בוצה אחת תקפה את הסוסים ולקחה את הנש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קבוצה שנייה תקפה את החיילים והכתה אותם שוק על יר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ראה החיילים הרוסיים מתחננים בפני יהודֵי דומברבאן שיחזירו להם את סוסיהם ונשק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נשכח עוד שנים ר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ירוע התפרסם בכל האז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חס הכפריים ליהודֵי דומברבאן היה בהתא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מחרת הגיעה לדומברבאן ועדת חקירה צבא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יכרים היהודים נבה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נש ההגליה לסיביר היה קיים תמיד מעל ראשי היהודים ומתנגדי משטר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רות החש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דו מול החוקרים והסבירו את השתלשלות האירו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סיפרו על החיילים השיכורים שביצעו פוגרום ביהודים וברכו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זכירו את בקשתו של הצאר שלא לפגוע ביהודים ולאפשר להם לבצע את עבודתם החקלאית בשק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ברי הוועדה הקשיבו לעדויות ה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מו את הפרטים והסתלקו מהמק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אחר ארבעה שבועות הגיע לדומברבאן גנרל רוסי מפטרסבור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כינס את התושבים בכיכר המרכזית והשמיע באוזניהם דברי מוס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בר הפגיעה בחיילי הצא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חד עם זאת הוסיף ואמר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רבותי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חייב לומר שגיליתם אומץ ראוי לשב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גנתם בגבורה על עצמכם ועל רכושכם בפני שלושים ושניים חיי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עשה זה ראוי להערכ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ם פטורים מתשלום מיסים לצאר במשך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נים הבאות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ויי האזור שמעו את העניין וידעו שמוטב להם שלא לגעת ביהודֵי דומברבא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כל המכֶּה – מוּכֶּ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א היה זה הסיפור היחיד ששמעתי מפי אב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וא סיפר לי שמאוחר יותר בשנת </w:t>
      </w:r>
      <w:r>
        <w:rPr>
          <w:rFonts w:cs="Arial" w:ascii="Arial" w:hAnsi="Arial"/>
          <w:sz w:val="20"/>
          <w:szCs w:val="20"/>
        </w:rPr>
        <w:t>191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נכנסו הרומנים לבסרב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צא חוק חקלאי חדש לפיו יילקחו שטחי אדמה גדולים מבעלי אד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חולקו בין איכרים 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יד דומברובאן השתרע שטח אדמה גדול שעמד בפני חלו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הודים החליטו שלא להמתין לחסדי החלו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התאגד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קחו מחרשות וסו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צאו לשטח והחלו לעבד את האד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הציבו עובדות בשט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גו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של ניסיון העבר לא רצו להתעמת אי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ניסו לשנות את המצ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נשארה האדמה בידי היהוד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c</w:t>
      </w:r>
      <w:r>
        <w:br w:type="page"/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חתם של סבא אברום וסבתא רייזל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סבא אברום ולסבתא רייזל נולדו שני ילד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ודתי אס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בי ליי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רי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בי היה אדם ישר ואמ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ל מכ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ולל הגויים מהכפרים הסמוכ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דעו שעל פַנְיֶ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דו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רום אפשר לסמוך 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ילה שלו זו מ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בטחה זו הבטח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בא היה שייך לקבוצת היהודים בעלי המקצוע בעי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בנה לו שם בית ובית מלאכה בו עבדו לפעמים </w:t>
      </w:r>
      <w:r>
        <w:rPr>
          <w:rFonts w:cs="Arial" w:ascii="Arial" w:hAnsi="Arial"/>
          <w:sz w:val="20"/>
          <w:szCs w:val="20"/>
        </w:rPr>
        <w:t>2-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למדים ומתמח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ו ברשותו גם סוס ועג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תם נסע לירידים כדי למכור את סחורת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בא היה איש ד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ם יום הלך להתפלל ולהניח תפיל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לא היה ידען גדול בת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אהב לשמוע אנשי תו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היה מתפלל בבית הכנסת של בעלי המלא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בשבתות ובחגים התפלל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ייטְשֶע שול</w:t>
      </w:r>
      <w:r>
        <w:rPr>
          <w:rFonts w:cs="Arial" w:ascii="Arial" w:hAnsi="Arial"/>
          <w:sz w:val="20"/>
          <w:szCs w:val="20"/>
          <w:rtl w:val="true"/>
        </w:rPr>
        <w:t xml:space="preserve">" – </w:t>
      </w:r>
      <w:r>
        <w:rPr>
          <w:rFonts w:ascii="Arial" w:hAnsi="Arial" w:cs="Arial"/>
          <w:sz w:val="20"/>
          <w:sz w:val="20"/>
          <w:szCs w:val="20"/>
          <w:rtl w:val="true"/>
        </w:rPr>
        <w:t>בית הכנסת המרכ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 התפלל גם רב העיירה – הרב שטרנבר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ב שטרנברג היה גדול בת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ש העולם וציוני גד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דוע 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שתתף כציר בקונגרס הציוני בבאז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בית כנסת זה אמר הרב את דרשות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חגים הוזמן לשם החזן בטוב ביותר שנמצא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ן דודתי בר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ב משעל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סי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עת שעמד לעלות ל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גש אליו סבי ואמר לו שבהגיעו לארץ הקודש ירשם ללימודים באוניברסיטה העברית כיוון שרמת הלימודים שם היא מהגבוהות בע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רות שהיה יהודי פשו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ף סבי להשכלה וליד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ה מצוי בקורֶה בארץ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פשת הקיץ היה אחד מתענוגותיי לבקר בבית סבי וסב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שהייתי בן </w:t>
      </w:r>
      <w:r>
        <w:rPr>
          <w:rFonts w:cs="Arial" w:ascii="Arial" w:hAnsi="Arial"/>
          <w:sz w:val="20"/>
          <w:szCs w:val="20"/>
        </w:rPr>
        <w:t>8-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סעתי לשם עם אחי יוס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בא הכניס אותי לבית המלאכ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ניגש למדף שליד דלת המחס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קח כו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לא אותה במים מחבית עץ שעמדה ליד דלת המחס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ניס לתוכה קַאנְדֶעלצוק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בישי סוכ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וסיף כפית סודה לשתיה וערבב היט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קה התוסס בו כיבד או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ה אהוב עלי מא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בתא רייזל אהבה בר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טוב לבה עזרה לנצר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 לה כמה קניפלע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שרים במטפח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ם חילקה את המעות שקיבלה מסב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חב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ארנק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צורך מתן בסתר או גמילות חס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שר</w:t>
      </w:r>
      <w:r>
        <w:rPr>
          <w:rFonts w:cs="Arial" w:ascii="Arial" w:hAnsi="Arial"/>
          <w:sz w:val="20"/>
          <w:szCs w:val="20"/>
          <w:rtl w:val="true"/>
        </w:rPr>
        <w:t xml:space="preserve">" – </w:t>
      </w:r>
      <w:r>
        <w:rPr>
          <w:rFonts w:ascii="Arial" w:hAnsi="Arial" w:cs="Arial"/>
          <w:sz w:val="20"/>
          <w:sz w:val="20"/>
          <w:szCs w:val="20"/>
          <w:rtl w:val="true"/>
        </w:rPr>
        <w:t>למטרת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בורנו היל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ה לה מחבוא במגרה של שולחן האוכ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ם שמרה לנו ממתקים ועוגיות מעשה יד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c</w:t>
      </w:r>
      <w:r>
        <w:br w:type="page"/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ייב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רי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יפרמן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בי נולד בדומברבאן בשנת </w:t>
      </w:r>
      <w:r>
        <w:rPr>
          <w:rFonts w:cs="Arial" w:ascii="Arial" w:hAnsi="Arial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ם גדל והתבג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19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רך החל לתור את בסרביה והגיע לעיירה רזינה שם הכיר את איט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נה לבית רושקוב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טה היתה נערה יפהפ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י נתפס ברש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שא אותה לאישה והחליט להשתקע בדומברבא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ם נולדו שתי אחיותי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נ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91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ת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916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בא התפרנס ממסחר בב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צב הכלכלי הק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פרנסה הדחוקה הביאו את הוריי לעבור לרזינה עיר הולדתה של אמא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1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ולדה אחותי פרי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שנתיים אחריה אחי יוסף – סוף סוף בן זכר אחרי שלוש ב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בית יהודי יש חשיבות גדולה לבן זכר – ממשיך המשפ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זה שיאמ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דיש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על קבר הוריו כשיגיע זמנ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רי לידתו של יוסף החליטו הוריי לחזור לדומברבא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א הקים בית צמוד לבית ס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משיך לעסוק במסחר בכפרים הסמו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רנסה הייתה בדוחק 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ניה אחותי הגדולה נשארה ברזינה אצל אסתר אחות אמי והמשיכה ללמוד בבית הספר התיכון המק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בתיה נשארה שם והמשיכה ללמוד בבית הספר העמ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לאחר שסיים אבא לבנות את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זרו שתיהן לדומברבא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ל המשפחה התאח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פניה המשיכה ללמוד בבית הספר בסורוק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מדומברבאן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למרות המצב הכלכלי הק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שו הוריי כל מאמץ שתמשיך ללמוד ותסיים את לימודיה התיכונ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c</w:t>
      </w:r>
      <w:r>
        <w:br w:type="page"/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לדותי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ולדתי בדומברבאן שש שנים אחרי אחי י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2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דברי משפחתי הייתי פנ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קל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גרמתי בלבול רב במשפחה – במיוחד לאחי יוס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הולדתי היה הו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ן יחי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חרי שלוש ב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נה באתי אני והורדתי אותו מכס המלכ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כנים היו נוהגים להקניט אותו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יוס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יס בן יוּחִיד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ביידיש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וא זכר לי זאת שנים ר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ק עם עלייתו ארצ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לח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יותי בן שנתיים בערך נפל על משפחתי אסון גד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בית שלנו נשר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ותם ימים לא היה ביט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נו איבדנו את כל רכוש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בא חיפש דרכים לפרנס את משפחתו הגדולה שכללה שבע נפש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קובל באותם ימים בכלל ובקהילה היהודית בפרט באו הקרובים לעזרת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א מצא בית קטן בכפר מולדובני בולבוץ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והוריי לקחו אותי ועברו לגור ש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אוחר יותר הצטרפה אלינו גם אחותי פרי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ניה המשיכה ללמוד בסורו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חופשות התארחה אצל סבא וסבת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תיה ויוסף נותרו בבית סבא וסבתא והמשיכו בשגרת יומם הרגי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ריי פתחו מכולת קט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טופלה בעיקר על ידי אמ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וון שאבא נסע בין הכפרים עם הסוס והעג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כר סחורה הנחוצה לתוש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קנה מהם סחורה הנחוצה לאח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מא סיפרה לי שפעם אחת הצלתי את חייה למרות שטרם מלאו לי שלוש ש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מעשה היה כך – 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אחד הימים אחר הצהרים נכנס גוי למכו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ה שאמא לבדה ודרש ממנה את כל הכסף שבמג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וּפָּה של אותם הימי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כשראה את אמא ממאנת לבצע את דריש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פס משקולת שהייתה על המאזניים וצעק – שאם לא תיתן לו את הכ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הסס להרוג או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ותו רגע בדיוק נשמע קול חריקת דלת המגורים הסמוכים למכול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יש נבה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ק את המשקולת ובר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תבר שאני בן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לטתי לחפש את אמא… והצלתי אות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ם הזמן ראו הוריי שהחיים בכפר אינם מתאימים לגידול משפ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ין בתי ספר ופרנ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חליטו לעבור לעיר הגדולה 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בירת בוקוב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מכרו את כל מה שהיה ברשו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רו עגלה ועגל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מיסו את המיטלטל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שיבו אותי מעליהם – ויצאנו לדר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חרי שמצאו הוריי מקום מגורים הצטרפו אלינו כל אחיותיי ואחי והתחלנו בחיים ח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c</w:t>
      </w:r>
      <w:r>
        <w:br w:type="page"/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דודה אסתר גרובוקופטל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זינה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מי איט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נה נולד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89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זינה – עיירה על גדות הדנייסטר בצדו המ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יותה ילדה נפטר אב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חותה הבכורה אסתר הייתה כבר נשו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טלה את אמה האלמנה ואחותה לביתה כדי לאפשר להן חיים בכב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עלה של בדודה אסתר קסיל גרובוקופטל היה איש אמיד יחס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התאפשר לו ולאשתו לעזור לאמי ולסב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בגרה אמי בבית אחות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ודה אסתר הייתה אישה מיוחדת במ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הייתה בעלת כריזמה והחלט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שרצתה או החליטה דבר 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גברה על כל המכשולים שבדר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ולדו לה ולבעלה ארבעה ב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לא התייאשה והחליטה להמשיך עד שתזכה לב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בת הגיעה רק אחרי שנולדו עוד שמונה ב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ז הפסיקה הדודה אסתר ללדת –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חלטה זו החלטה</w:t>
      </w:r>
      <w:r>
        <w:rPr>
          <w:rFonts w:cs="Arial" w:ascii="Arial" w:hAnsi="Arial"/>
          <w:sz w:val="20"/>
          <w:szCs w:val="20"/>
          <w:rtl w:val="true"/>
        </w:rPr>
        <w:t>!!"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ני זוכר את שמות כל בניה של הדודה אס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לא ידוע לי מה עלה בגורל כול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ד מבניה טבע בנהר הדנייס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אז סבלה אמי מטראומה ק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סרה על כל ילדיה לרחוץ בפרו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נהר שעבר ב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כך איש מאיתנו לא ידע לשח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לושה בני דודים התיישבו מזרחית לדנייסטר בפודול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קראינ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ק שני בני דו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וסף ודו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ת דוד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ני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שארו מערבית לדנייסטר – בבסרב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סף ואוניה עברו אלינו ל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לושת בני הדודים שנותרו בברית המועצות הוגלו לסיביר בתקופת שלטונו של סטאל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עקבותיהם נעל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ם שני בני דודים – פסח וחיים – הצלחנו להיפגש בשנת </w:t>
      </w:r>
      <w:r>
        <w:rPr>
          <w:rFonts w:cs="Arial" w:ascii="Arial" w:hAnsi="Arial"/>
          <w:sz w:val="20"/>
          <w:szCs w:val="20"/>
        </w:rPr>
        <w:t>19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אשר הרוסים קיבלו תחת שלטונם את בסרביה וצפון בוקובינה במסגרת הסכם מולוטו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יבנטרופ</w:t>
      </w:r>
      <w:r>
        <w:rPr>
          <w:rFonts w:cs="Arial" w:ascii="Arial" w:hAnsi="Arial"/>
          <w:sz w:val="20"/>
          <w:szCs w:val="20"/>
          <w:rtl w:val="true"/>
        </w:rPr>
        <w:t xml:space="preserve">*. 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שהגיע פסח ל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לביתנו שמחנו מאד לראו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 שמועות קשות על אופי המשטר הסובייטי שאחדים ראו ב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וא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אחרים חששו ממ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שר ביקשנו מפס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ספר לנו על חייו תחת המשטר הסוביי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 שני אחיו שהיו איתו – ראינו אדם מפוחד עד מו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הסתכל מסביב וביקש שיסגרו את הויל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בנו במטבח שהיה החדר הגדול ביותר בבית והמתנו לדבר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טבח הייתה דלת לאחד החד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סח שאל מה יש בח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ג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תח את הד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יט היטב וסגר או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חנו היינו דרוכים לקראת דבר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חרי כל ההכנות הללו – לא סיפר ד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ניים מבני הדודים שהיו משני צידי הדנייסטר נספו בשואה בטרניסט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הדודה ובעלה נספ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סח הצליח לשר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 שרדו יוסף ואוניה שהיו ב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ויחד אתי ועם בתיה ברחו מהגרמנים ומהרומנים לפני שנכנסו ל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 כך אספר בהמש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בין כל צאצאיה של הדודה אסתר הגיעו ארצה ילדיו של דוד – יחיאל ו</w:t>
      </w:r>
      <w:r>
        <w:rPr>
          <w:rFonts w:cs="Arial" w:ascii="Arial" w:hAnsi="Arial"/>
          <w:sz w:val="20"/>
          <w:szCs w:val="20"/>
          <w:rtl w:val="true"/>
        </w:rPr>
        <w:t xml:space="preserve">_______ </w:t>
      </w:r>
      <w:r>
        <w:rPr>
          <w:rFonts w:ascii="Arial" w:hAnsi="Arial" w:cs="Arial"/>
          <w:sz w:val="20"/>
          <w:sz w:val="20"/>
          <w:szCs w:val="20"/>
          <w:rtl w:val="true"/>
        </w:rPr>
        <w:t>וא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 הגיעו ארצה י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תו ושני ילד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בת גרה בחיפה והבן גר בנצרת על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ת דודתי או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לה ובתם אריקה עלו ארצה יחד עם אחותי בתיה ומשפחת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העלייה הראשונה של יוצאי ברית המועצ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גרו בפתח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קווה ושם נפטר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לדיהם גרים במרכז הארץ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c</w:t>
      </w:r>
    </w:p>
    <w:p>
      <w:pPr>
        <w:pStyle w:val="Normal"/>
        <w:widowControl w:val="false"/>
        <w:numPr>
          <w:ilvl w:val="0"/>
          <w:numId w:val="0"/>
        </w:numPr>
        <w:ind w:left="0"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2510</wp:posOffset>
                </wp:positionH>
                <wp:positionV relativeFrom="paragraph">
                  <wp:posOffset>4572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6pt" to="289.25pt,3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88210</wp:posOffset>
                </wp:positionH>
                <wp:positionV relativeFrom="paragraph">
                  <wp:posOffset>457200</wp:posOffset>
                </wp:positionV>
                <wp:extent cx="54864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הסכם מולוט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ריבנטרופ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נחתם בין שר החוץ הגרמני לשר החוץ הסובייטי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3.8.193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לפיו נקבעה חלוקת פולין בין שני הצד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חתם הסכם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קפה בין שתי המדי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pt;mso-wrap-distance-left:9.05pt;mso-wrap-distance-right:9.05pt;mso-wrap-distance-top:0pt;mso-wrap-distance-bottom:0pt;margin-top:36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>הסכם מולוטו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ריבנטרופ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נחתם בין שר החוץ הגרמני לשר החוץ הסובייטי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3.8.193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לפיו נקבעה חלוקת פולין בין שני הצד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חתם הסכם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תקפה בין שתי המדי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רנוביץ 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גענו ל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נוביץ בסתיו </w:t>
      </w:r>
      <w:r>
        <w:rPr>
          <w:rFonts w:cs="Arial" w:ascii="Arial" w:hAnsi="Arial"/>
          <w:sz w:val="20"/>
          <w:szCs w:val="20"/>
        </w:rPr>
        <w:t>192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עבר שלנו מהכפר לעיר התבטא לא רק בשינוי מקום אלא גם במעבר מתרבות כפרית לתרבות עירונ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היתה בירת בוקובינה – חבל ארץ הנמצא בחלקם הצפוני של הרי הקרפ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נמצאת בצומת הגבולות של פול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קרא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רב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ומ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רנסילבניה והונג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יקום הטופוגרפי והמדיני שלה משך באופן טבעי אנשים רבים שקיוו למצוא מקורות פרנס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ניהם היו גם יהודים ר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נחנו הגענו לשם בשנים שאחרי העברת בוקובינה לשלטון הרומנים בעקבות מלחמת העולם הראש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רבות האוסטר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ונגרית שהייתה מערבית באופייה המשיכה להיות נוכחת במלוא עושרה ב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גם תחת שלטונם של הרומ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היתה עיר ר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ומ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ו בה רומ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תֶ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קראינ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וָלב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רמנ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יהודים ופול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הודים התרכזו בעיקר באזורים העירו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חרים נטו יותר לחיות באזורים הכפר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מרות העובדה שהשלטון הרומני הנהיג את הרומנית כשפה ריש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יכה מרבית האוכלוסייה לחיות את חייה תחת השפעת התרבות האוסטר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ונג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שפה השולטת ברחוב היתה גרמנ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אותן שנים חיו ב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ש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ם קרוב למחצית היו יהודים </w:t>
      </w:r>
      <w:r>
        <w:rPr>
          <w:rFonts w:cs="Arial" w:ascii="Arial" w:hAnsi="Arial"/>
          <w:sz w:val="20"/>
          <w:szCs w:val="20"/>
          <w:rtl w:val="true"/>
        </w:rPr>
        <w:t xml:space="preserve">(!). </w:t>
      </w:r>
      <w:r>
        <w:rPr>
          <w:rFonts w:ascii="Arial" w:hAnsi="Arial" w:cs="Arial"/>
          <w:sz w:val="20"/>
          <w:sz w:val="20"/>
          <w:szCs w:val="20"/>
          <w:rtl w:val="true"/>
        </w:rPr>
        <w:t>הקהילה היהודית בעיר התנהלה באופן מעורר התפע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שותה היו מוסדות מכל הסוגים – בתי ח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י ס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אטרון וכו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נוכחות היהודים בעיר הורגשה מא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הודים שלטו בתחום המסחר והתעשיה בע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מי חג יהודים הורגשו בע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רבית החנויות היו סגורות לרגל הח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ווירת החג הורגשה ברחוב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משכה אליה אנשי אינטליגנציה ותרבות יהודיים – סופ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חק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וררים וכ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תקבצו בעיר וקיימו ערבי תרבות חדשות לבק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מרות המעבר לשלטון הרומ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צליחה הקהילה היהודית הגדולה והמאורגנת להמשיך ולהנות מזכויות רבות ומאוטונומיה מלא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מעבר של משפחתי ל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בא בעקבות הזמנה שקיבל אבי לעבוד באחת מחנויות לסחר בפרוות בע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חרי מספר ימים הגענו לעיר – אב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מ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ותי בתיה ואחי יוס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זלנו התקבלנו אצל אחת המשפחות שגרה בע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רות שמם – קופרמ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א היה בינינו כל קשר משפח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הכניסו אותנו ואת רכושנו לבי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זרו לנו בימים הראשונים לשהותנו בע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ייתה זו משפחה ברוכת יל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אווירה השמחה בבית זכורה לי לט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רות שבאותה מידה זכור 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סבלתי מהנשיקות והצביטות שהרעיפו עלי בנות המשפח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רי תקופה קצרה מצא אבא דירה קט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חלקה הקדמי הייתה ח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חלקה האחורי היו שני חדרים נוספים ומטב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ו אלה ימי סתיו גשו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ר מאד גילינו שהדירה ששכר אבא דולפ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ים נזלו מהק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ר היה מקפ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סבל היה נור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 גילי הצעיר זכורים לי רק הבזקי זיכר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חד מהם הוא קיר ממנו נוזלים 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ותם ימים אבי נפל למשכ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יתה זו תקופה קשה מאד שנמשכה עד שמצאו הוריי דירה אחרת בה יכולנו לחיות בתנאים סבירים י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בא ניסה לפרנס אותנו בכל דר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לבד המסחר בפרוות קנה מוצרים שונים בכפ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מא מכרה אותם לשכ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כורה לי חבית מלאה דב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 הקור העז קפא הדבש ואמא נדרשה לחתוך אותו בסכין כפי שחותכים גבינה ולמכור אותו באופן זה לכל מי שהפקיד בידיה מספר מע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דירה הייתה קטנה מדי עבור כול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ם הזמן מצאו הוריי דירה ברחוב שטי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Stiengasse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קרוב יותר למרכז הע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ם כבר התחיל מצבנו להשתפ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פניה סיימה את לימודיה בסורו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צטרפה אל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יד החלה ללמוד הנהלת חשב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ביל עבדה כקופאית בפילהרמוניה ואת משכורתה נתנה לאמ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ניה למדה מהר מאד את השפה הגרמ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תרבות הגרמנית שקסמה לה מאד הפכה לחלק בלתי נפרד מח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קראה ספרים בגרמ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ראה עיתון גרמ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ילתה חלק גדול מזמנה בחברת אנשי התרבות וההשכלה בעי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תיה שלא סיימה את לימודיה החלה לעבוד בחנות למכירת נקני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ערב המשיכה ללמוד כדי לסיים את לימודיה התיכו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הזו נחשפה לאנשי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ונד</w:t>
      </w:r>
      <w:r>
        <w:rPr>
          <w:rFonts w:cs="Arial" w:ascii="Arial" w:hAnsi="Arial"/>
          <w:sz w:val="20"/>
          <w:szCs w:val="20"/>
          <w:rtl w:val="true"/>
        </w:rPr>
        <w:t xml:space="preserve">"* </w:t>
      </w:r>
      <w:r>
        <w:rPr>
          <w:rFonts w:ascii="Arial" w:hAnsi="Arial" w:cs="Arial"/>
          <w:sz w:val="20"/>
          <w:sz w:val="20"/>
          <w:szCs w:val="20"/>
          <w:rtl w:val="true"/>
        </w:rPr>
        <w:t>שבתי הספר היו בהנהלתם והשקפותיה היו קרובות מאד לאלו הקומוניסט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ם פרידה הצטרפה אלינו אחרי שעזבה את בית סבא וסבתא בדומברבא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החלה ללמוד תפ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שלא הייתה מרוצה מהמקצוע החלה לעבוד במפעל לייצור טריק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ערב סיימה את לימודיה התיכו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ות הפנאי הצטרפה לפעילות בתנוע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שומר הצעיר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חי יוסף המשיך ללמוד בבית הספר העממי ובגיל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ל לעבוד בחנות ב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נחשף לתנועת הנוער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ורדוני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הזמן שכנעה אותו אחותי פרידה לחבור לתנוע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שומר הצעי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מרבית חבריה היו תלמי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וד תנוע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ורדוני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ספה סביבה בעיקר בני נוער עובד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ם השנים כשבגרתי הצטרפתי גם אני לתנוע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שומר הצעיר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2510</wp:posOffset>
                </wp:positionH>
                <wp:positionV relativeFrom="paragraph">
                  <wp:posOffset>11811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3pt" to="289.25pt,9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0"/>
          <w:sz w:val="20"/>
          <w:szCs w:val="20"/>
          <w:rtl w:val="true"/>
        </w:rPr>
        <w:t>כך גדלנו כולנו בבית אחד – חמישה צעירים ושני הור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דעותיהם משקפות את מגוון התנועות בקרב הקהילה היהודית ב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כי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ני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ומוניסט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י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יו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רי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סף ואנ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ציונים הדתיים –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פועל המזרחי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אבא ואמא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88210</wp:posOffset>
                </wp:positionH>
                <wp:positionV relativeFrom="paragraph">
                  <wp:posOffset>1219200</wp:posOffset>
                </wp:positionV>
                <wp:extent cx="5466080" cy="838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ונד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יידי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נוייה של מפלגת הפועלים היהודיים של רוס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ולין וליט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מטרת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לאחד את כל הפועלים היהודיים למפלגה סוציאלית א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מפלגה חילונית שהתנגדה לציונית בטענה שההגירה לארץ ישראל היא סוג של בריחה מהמצ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קידמה את השימוש ביידיש כשפה הלאומית של היהודים והתנגדה להחייאת השפה הע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66pt;mso-wrap-distance-left:9.05pt;mso-wrap-distance-right:9.05pt;mso-wrap-distance-top:0pt;mso-wrap-distance-bottom:0pt;margin-top:96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ונד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יידי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נוייה של מפלגת הפועלים היהודיים של רוס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ולין וליט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מטרתה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לאחד את כל הפועלים היהודיים למפלגה סוציאלית אח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מפלגה חילונית שהתנגדה לציונית בטענה שההגירה לארץ ישראל היא סוג של בריחה מהמצי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קידמה את השימוש ביידיש כשפה הלאומית של היהודים והתנגדה להחייאת השפה העב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ך ניתן היה למצוא בביתנו עיתונים בייד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גרמ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ומנית ובעבר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בית היה פת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ל אחד יכול היה להביא את חבר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בטא את דעותיו בק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יכוחים הלוהטים וההשקפות המנוגדות אפיינו את האווירה בבית שלנו באותם 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ולם יצאו לעבודה מלבדי ומלבד אמ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למדתי עדיין ואמא ניהלה את משק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ולם מסרו את משכורתם לאמ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א זו שחילקה את הוצאות הבית וההוצאות האישיות של כל אחד ואחד על פי שיקול דע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ש לא בא בתבי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ש לא התלונן או ביקר את החלטות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ני למדתי מגיל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ד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מקובל בקרב הקהילה היהודית הד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ד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מדתי מפי המלמד 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'-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את סיפורי החומש ואת התפי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גיל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חל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ביל ללימוד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דר</w:t>
      </w:r>
      <w:r>
        <w:rPr>
          <w:rFonts w:cs="Arial" w:ascii="Arial" w:hAnsi="Arial"/>
          <w:sz w:val="20"/>
          <w:szCs w:val="20"/>
          <w:rtl w:val="true"/>
        </w:rPr>
        <w:t xml:space="preserve">") </w:t>
      </w:r>
      <w:r>
        <w:rPr>
          <w:rFonts w:ascii="Arial" w:hAnsi="Arial" w:cs="Arial"/>
          <w:sz w:val="20"/>
          <w:sz w:val="20"/>
          <w:szCs w:val="20"/>
          <w:rtl w:val="true"/>
        </w:rPr>
        <w:t>ללמוד בכיתה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בית הספר העממ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ומני במק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חרי ארבע שנות לימוד המשכתי את הלימודים בבית הספר היהודי שם למדנו עב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ת כל תוכנית הלימודים הכללית של המק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 לימודֵי התיכון המשכתי בגימנסיה שהוחזקה על ידי הקהילה היהוד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ניה אחותי שהיתה מבוגרת ממני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לקחה על עצמה את האחריות ללימודי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זו שעזרה לי כשהייתי זקוק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לכה לבית הספר לימי הורים ולאסיפות הש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מא הייתה עמוד התווך של המשפ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הייתה תמיד עסוקה בעבודות הבית ובניהו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לבד העובדה שנדרשה לכלכל בתבונה משפחה בת שבע נפ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עט שלא היה מצב בו לא התארחו בביתנו אנשים נוס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רובי משפ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צייר ששילם עבור שהותו בבית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מי שהגיע ל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מבסרביה היה מתחיל את דרכו בבית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ם קיבל ע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זרה בהשגת 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טה חמה או צלחת אוכ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מא לא הייתה אישה משכ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בעלת תבונה רבה וחוכמת ח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רבית הזמן הייתה בבית ואנשים רבים נהגו לבוא למטבחה ולהתייעץ אי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כנים ומכרים האמינו בשכלה הישר וביושרה הפני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פעמים גם באו אליה בבקשה ליישב סכסוכים בין בני זו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תפים וכו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כל מה שפסקה היה מקובל על כל הצד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כל זאת כמעט שלא נהגה להתערב בויכוחים שנוצרו ביני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שפחה חיה כיחידה אחת תומכת ואוהב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ת האווירה המשפחתית השמחה והחמה חשנו במיוחד בתקופת החג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ות שהייתי היחיד שלא עבדתי נהגתי לעזור לאמ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זוכר כיצד בחג השבועות לקחתי על עצמי את קישוט הבית בענפים ירוק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לקראת חג הפסח לקחתי חלק בהכ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ליל החג ניהל אבא את הסדר כהלכ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ראנו את ההגדה מתחילתה ועד סו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ולנו היו קולות ערֵבים ושרנו את השירים בהרמוניה מושל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לק גדול מהשכנים ובני המשפחה נהגו להצטרף אלינו אחרי שסיימו את הסדר בבי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קחת חלק בשירים ובזמירות שאחרי הסע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 שעות הלילה המאוחר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אותן שנים המשיכו סבי וסבתי לגור בדומברבא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פעם אחת נסענו אני ואחי לבקר אותם בתקופת הפגרה מבית הספ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מני שהיה זה בשנת </w:t>
      </w:r>
      <w:r>
        <w:rPr>
          <w:rFonts w:cs="Arial" w:ascii="Arial" w:hAnsi="Arial"/>
          <w:sz w:val="20"/>
          <w:szCs w:val="20"/>
        </w:rPr>
        <w:t>193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בחינתי היו אלה הזיכרונות הראשונים מהמקום ומסבי וסב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וון שקודם לכן הייתי צעיר מדי מכדי לזכ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19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פנתה דירה בחצר בו שכן בית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בי החליט לשכן שם את הור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אז גרנו בסמי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חיים יחד איתם הוסיפו נופך משפחתי לחי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חצר המשותפת לכמה דירות הייתה מגודרת ובכניסה ניצב שומ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עות הלילה נעל השומר את שער הכניסה וכדי להיכנס לחצר היה צורך לצלצ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נו הייתה פריבילגיה מיוחדת כשיכולנו להיכנס לדירה ישר מהרחוב ולא נזקקנו לשירותי השומ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בא המשיך לעסוק בייצור הכוב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סבתא שהייתה חולה המשיכה בחייה השקטים בבית ובמשפח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יים המשיכו במסל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חנו בגרנו ובזה אחר זה התחלנו להגשים את האידאולוגיות של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193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ותי פרידה חבר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שומר הצעי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חי יוסף חב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ורדוני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חליטו לעלות ארצ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הלכו להכשרה שהכינה את הצעירים הציונים לחי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שנת </w:t>
      </w:r>
      <w:r>
        <w:rPr>
          <w:rFonts w:cs="Arial" w:ascii="Arial" w:hAnsi="Arial"/>
          <w:sz w:val="20"/>
          <w:szCs w:val="20"/>
        </w:rPr>
        <w:t>193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ו ארצ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ם הגיעם ארצה הצטרף אחי לקבוצת חניתה יחד עם חברתו עט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רנ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ותה הכיר עוד ב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נישאו ושם נולד בנם הבכור ב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יון שנקרא כך על שם חבר חניתה שנהרג באחד הקרב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ידה חיה עם בני קבוצתה כשנה במפרץ חיפה עד העלייה לקרקע של קיבוץ שמ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ותה שנה עבדו חברי הקבוצה במקומות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ך הגיעה אחותי למשמר העמ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ם הכירה את רחמים גלבוע והם הפכו לזו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נישאו ועברו לגור עם קבוצתה של אחותי בקיבוץ שמ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חמים לא היה מרוצה מהמסגרת החברתית ואחרי תקופה החליטו לחזור למשמר העמ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ם עבד רחמים כמורה לערבית ולמלאכה במוסד החינוכ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שמר העמק חיו כל חייהם ושם הקימו את משפחת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ותי בתיה נישאה ב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נוביץ בשנת </w:t>
      </w:r>
      <w:r>
        <w:rPr>
          <w:rFonts w:cs="Arial" w:ascii="Arial" w:hAnsi="Arial"/>
          <w:sz w:val="20"/>
          <w:szCs w:val="20"/>
        </w:rPr>
        <w:t>193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חור בשם קרל והם עברו לחיות בבוקרש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ניהם היו קומוניסטים בהשקפותי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בית נותרו עם ההורים פניה וא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לבדנו בא לגור איתנו יוסף בן דוד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אוחר יותר הצטרפה גם אחותו אונ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זה היה המצב המשפחתי שלנו ערב המלח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c</w:t>
      </w:r>
      <w:r>
        <w:br w:type="page"/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ניסת הרוסים לצ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נוביץ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ם חתימת הסכם מולוטו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יבנטרופ נקבע בין הצדדים כי רומניה מתחייבת למסור לידי הרוסים את בסרביה וצפון בוקובי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יוני </w:t>
      </w:r>
      <w:r>
        <w:rPr>
          <w:rFonts w:cs="Arial" w:ascii="Arial" w:hAnsi="Arial"/>
          <w:sz w:val="20"/>
          <w:szCs w:val="20"/>
        </w:rPr>
        <w:t>19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כנסו הסובייטים ל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בעוד הרומנים עוז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ומנים הטילו את האשמה בכניסת הסובייטים ל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על היהו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ברור מדוע חשבו שיש ליהודים יכולת כל כך מרחיקת ל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העובדה שחלק מהיהודים היה מזוהה עם הקומוניז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מצב בו היו היהודים מטרה קלה להטלת אשמה בכל נושא – עשו את של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שיצאו הרומנים מ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אל מעבר לנהר הפרוט ששימש כגבול ה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 יהודים שקראו לעברם קריאות גנאי והשפילו א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ספק שההתנהגות הזאת לא הוסיפה לרגשות הרומנים כלפי היהודים שזכרו להם את התנהגותם כשחזרו ל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4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ניסת הרוסים שינתה את חי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ו חלק מהיהודים שקיבלו את הסובייטים בשמ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קיוו שהשלטון הקומוניסטי ייטיב איתם ולא יעשה איפָה ואיפָה בין הלאומים ה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ם היו יהודים שחששו מא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קר אלו שהחזיקו רכוש 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ידעו שקפיטליזם אינו הולך בד בבד עם השלטון הקומוניסטי וחששו מאד מיחסו אל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ו ביניהם כאלה שברחו עוד לפני שהסובייטים נכנסו ל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הילה היהודית המשיכה לתפק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ההרכב האנושי שלה השת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מוניסטים האמינו שקיבלו עמדות מפת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עשירים ופרנסי העיר שהשפיעו עד אז על הנעשה בקה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סו לשמור ע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רופי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נמ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לבלוט לעיני השלטונות הסוביי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נועות הציוניות בעיר ידעו על התנגדות הסובייטים לציונות ולשפה העברית וחששו מפנ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ברי תנוע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שומר הצעי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אמינו שיצליחו ליצור קשר עם הסובייטים ולשכנע אותם שבעצם יש ביניהם קירבה אידאולוג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י הייתי חב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שומר הצעי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המשכתי לקיים עם חברים פגישות בקן של התנועה בתקווה שמטרות ההנהגה תתגשמ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ניין נמשך </w:t>
      </w:r>
      <w:r>
        <w:rPr>
          <w:rFonts w:cs="Arial" w:ascii="Arial" w:hAnsi="Arial"/>
          <w:sz w:val="20"/>
          <w:szCs w:val="20"/>
        </w:rPr>
        <w:t>3-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 עד שכל מנהיגי התנועה נעצר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חקרו והוגלו לסיב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פעילות שלנו הופסק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ווקא הקומוניסטים שבין היהודים נחשדו בעיני בסובייטים כבוג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ך אחותי בתיה ובעלה שהיו קומוניסטים וחזרו מבוקרשט ל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עוד לפני כניסת הרו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ינו מהר מאד שמוטב לצנן את ההתלהבות האידאולוגית של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חלף זמן רב והם קלטו שהקומוניזם בברית המועצות שונה מאד מזה שהם מאמינים ב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בברית המועצות הייתה דיקטטורה של הפרולטריון הרי שבמערב האמינו הקומוניסטים בחופש הביטוי וההב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בדה שמאד לא נשאה חן בעיני הסוביי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רק שהקומוניסטים לא זכו בתפקידים בכירים בע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מרביתם הוגלו ממ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ומם תפסו את עמדות המפתח אנשי שלומם של הסובייטים שהובאו מאוקראינה וממקומות נוספ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י לא יכול להגיד שבאופן אישי סבלתי מהשלטון החד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ריך לציין שבצד הביקורת כנגדם היו גם דברים חיוביים שנתרמו על יד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י הייתי תלמיד בית ס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משכתי ללמוד שנתיים נוספות בבית ספר יהודי שניבנה על תוכנית רוסית בת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ות לימ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מרבה הפלא נלמדו כל מקצועות הלימוד ביידי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טרה ליצור שפה פשו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לה ומתאימה לכל נפ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יטו הרוסים לפשט את השפה ולקבוע כללים נוחים ואחי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טלו העיצורים הדומים בצלי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'-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'-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'-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כו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>והוחלט על עיצור אחד בלבד לכל צל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וטלו העיצורים הסופיים ובוטל הניק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קומו הוכנסו אימות קריא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 – </w:t>
      </w:r>
      <w:r>
        <w:rPr>
          <w:rFonts w:ascii="Arial" w:hAnsi="Arial" w:cs="Arial"/>
          <w:sz w:val="20"/>
          <w:sz w:val="20"/>
          <w:szCs w:val="20"/>
          <w:rtl w:val="true"/>
        </w:rPr>
        <w:t>קמ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 xml:space="preserve">' – </w:t>
      </w:r>
      <w:r>
        <w:rPr>
          <w:rFonts w:ascii="Arial" w:hAnsi="Arial" w:cs="Arial"/>
          <w:sz w:val="20"/>
          <w:sz w:val="20"/>
          <w:szCs w:val="20"/>
          <w:rtl w:val="true"/>
        </w:rPr>
        <w:t>צֵירה וכו</w:t>
      </w:r>
      <w:r>
        <w:rPr>
          <w:rFonts w:cs="Arial" w:ascii="Arial" w:hAnsi="Arial"/>
          <w:sz w:val="20"/>
          <w:szCs w:val="20"/>
          <w:rtl w:val="true"/>
        </w:rPr>
        <w:t>')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אותה דרך נהגו בעמים שונים שחיו תחת שלטונם ובאופן כזה הפחיתו משמעותית את מספר האנלפבת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תיאטרון היהודי שהופיע ביידיש כמעט שלא היה פע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תכן שהעובדה שהשלטון דרש נאמנות מוחלטת למשטר הביאה גורמים כמו תיאט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ופרים ומשוררים שלא חששו לבטא את דעותיהם בתקופת השלטון הרומני לחשוב פעמיים לפני שאמרו אותם בפומ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עונש שהיה צפוי למי שחשוד בהתנגדות לשלטון היה קשה ביותר ויצר אווירת פחד בעי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ייתה קבוצה של יהודים שחששו במיוחד מפני השלטון הסובייט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בר היה בסו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בעלי חנ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נשי תעשיה ובאנשים ימניים בדעות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חששו לגורלם – ובצד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ראשית יוני </w:t>
      </w:r>
      <w:r>
        <w:rPr>
          <w:rFonts w:cs="Arial" w:ascii="Arial" w:hAnsi="Arial"/>
          <w:sz w:val="20"/>
          <w:szCs w:val="20"/>
        </w:rPr>
        <w:t>194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חו הסובייטים את כל עשירי העיר לגלות באסיה התיכו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ני </w:t>
      </w:r>
      <w:r>
        <w:rPr>
          <w:rFonts w:cs="Arial" w:ascii="Arial" w:hAnsi="Arial"/>
          <w:sz w:val="20"/>
          <w:szCs w:val="20"/>
        </w:rPr>
        <w:t>194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צה המלחמה עם גרמניה ו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הופצצה מהאווי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-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לי נכנסו הגרמנים והרומנים ל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הודים שגורשו מ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נוביץ חודש קודם לכן – זכו בחי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לכך כיוונו הרו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כך רצה הגור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c</w:t>
      </w:r>
      <w:r>
        <w:br w:type="page"/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ני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מ</w:t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0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David"/>
      <w:szCs w:val="6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58:00Z</dcterms:created>
  <dc:creator>אדית</dc:creator>
  <dc:description/>
  <cp:keywords/>
  <dc:language>en-US</dc:language>
  <cp:lastModifiedBy>pc123</cp:lastModifiedBy>
  <cp:lastPrinted>2009-08-06T02:34:00Z</cp:lastPrinted>
  <dcterms:modified xsi:type="dcterms:W3CDTF">2018-09-02T08:54:00Z</dcterms:modified>
  <cp:revision>26</cp:revision>
  <dc:subject/>
  <dc:title>ראשית דבר</dc:title>
</cp:coreProperties>
</file>